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-342900</wp:posOffset>
            </wp:positionV>
            <wp:extent cx="1734820" cy="595630"/>
            <wp:effectExtent l="0" t="0" r="0" b="0"/>
            <wp:wrapTight wrapText="bothSides">
              <wp:wrapPolygon edited="0">
                <wp:start x="-129" y="0"/>
                <wp:lineTo x="-129" y="21106"/>
                <wp:lineTo x="21469" y="21106"/>
                <wp:lineTo x="21469" y="0"/>
                <wp:lineTo x="-129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-PRO-TRADITION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/>
        </w:rPr>
        <w:t>DRAFT PROGRAMME OF GRUNDTVIG MEETING</w:t>
      </w:r>
    </w:p>
    <w:p>
      <w:pPr>
        <w:pStyle w:val="Normal"/>
        <w:tabs>
          <w:tab w:val="clear" w:pos="708"/>
          <w:tab w:val="left" w:pos="1052" w:leader="none"/>
          <w:tab w:val="center" w:pos="4536" w:leader="none"/>
        </w:tabs>
        <w:rPr/>
      </w:pPr>
      <w:r>
        <w:rPr>
          <w:lang w:val="en-US"/>
        </w:rPr>
        <w:tab/>
        <w:tab/>
        <w:t>ROMANIA, OCTOBER 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06"/>
        <w:gridCol w:w="212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DAY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DAY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DAY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DAY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DAY 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hd w:fill="95B3D7" w:val="clea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hd w:fill="95B3D7" w:val="clea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hd w:fill="95B3D7" w:val="clea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hd w:fill="95B3D7" w:val="clea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hd w:fill="95B3D7" w:val="clea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hd w:fill="95B3D7" w:val="clea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RRIVA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BREAKFAS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BREAKF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BREAKFAS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DEPARTUR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Introduction to the programme, its goals and objectiv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(ecah country presents its materials/ power point presentation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Getting to know each oth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Workshop – craft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Presentation of Romanian crafts –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Workshop involving adults and teeangers working together to make different handy made object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Trip – a visit ot the Bran Castle also known as Dracula Castle (spend the night in Moeciu a mountain resort near Bran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shop – Romanian traditions in Bran reg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Evaluation / feed-bac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LUN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LUN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/>
              <w:t>Workshop – Art teachers and students will help the participants to make some Romanian handicraf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/>
              <w:t>Free ti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Visit the Art an History Museums as well as Romanescu Park, the second natural park in Europ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DINN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Traditional dinner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3:00Z</dcterms:created>
  <dc:creator>private</dc:creator>
  <dc:description/>
  <dc:language>en-US</dc:language>
  <cp:lastModifiedBy>MARI</cp:lastModifiedBy>
  <dcterms:modified xsi:type="dcterms:W3CDTF">2012-08-24T18:23:00Z</dcterms:modified>
  <cp:revision>2</cp:revision>
  <dc:subject/>
  <dc:title>breakfast</dc:title>
</cp:coreProperties>
</file>